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:36+316.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АЯ ТОЛЕРАНТНОСТЬ УЧАЩИХСЯ В МЕЖДИСЦИПЛИНАРНЫХ ИССЛЕДОВ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ая В.О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Алтайская государственная педагогическая академия» Институт психологии и педагогики кафедра социальной педагогики и педагогических технолог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 к.пед.н., доцент Л.Н. Ги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абота поднимает вопросы этнической толерантности в междисциплинарных исследованиях, затрагивает проблемы молодежных субкультур. В статье также приведены статистические данные причин, способствующих возникновению неформальных групп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, этническая толерантность, национальность, подросток, молодежные субкультуры, социальная компетентность,  междисциплинарный подх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tabs>
          <w:tab w:val="clear" w:pos="708"/>
          <w:tab w:val="center" w:pos="3061" w:leader="none"/>
          <w:tab w:val="left" w:pos="5280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notatio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work opens questions of ethnic tolerance, raises issues of youth subcultures. The article also provides statistics of reasons that contributed to the informal groups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erance, ethnic tolerance, ethnic, teenager, youth subcultures, social competence, interdisciplinary approach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в науке накоплен определенный фонд знаний, необходимых для проведения исследования по проблеме формирования толерантности: философское понимание толерантности  описано в работах P.P. Валитовой, В.М. Золотухина; обозначены ведущие идеи воспитания толерантности (М.И. Рожков), выявлены специфические черты межэтнической толерантности (Г.У. Солдатова) общие закономерности развития личности раскрыты в работах: A.Г. Асмолова, Л.И. Божович, Л.С. Выготского, А.Н. Леонтьева, А.В. Петровского, С.Л. Рубинштей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ческую толерантность ученые трактуют, как способность человека проявлять терпимость к малознакомому образу жизни представителей других этнических общностей, их поведению, национальным традициям, обычаям, чувствам, мнениям идеям, верованиям. Она отражается в выдержке, самообладании, способности индивида длительно выносить непривычные чаще неприятные воздействия чужой культуры без снижения его адаптивных возможностей и  проявляется в различных критических ситуациях межличностного и внутри личностного выбора, сопровождается психологической напряженностью, т. к. вхождение личности в новую этническую среду и взаимодействие с представителями других народов часто представляет для нее определенные трудности, сопровождается появлением состояний неопределенности и фрустрации. В процессе проявления этнической толерантности существуют различные способы реагирования представителя конкретной национальной общности на однотипные проблемно-конфликтные ситуации в своей и чужой этническ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тнической толерантности в настоящее время является актуальной в связи с процессом глобализации, сталкивающей цивилизационные, религиозные, национальные и этнические идентичности различных культур и народов. Особенно это заметно в сфере межкультурной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влияет не только на развитие социального климата, межличностные отношения, политику, но и представляется наиболее актуальной задачей для развития современного человека и его воспитания. Данные направления представлены в междисциплинарных исслед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Шрейдер отмечал: «Самая страшная, из грозящих нам катастроф, это не столько атомная, тепловая и тому подобные варианты физического уничтожения человечества (а может быть, и всего живого) на Земле, сколько антропологическая т.е. уничтожение человеческого в человеке». И прежде чем выяснять, как защитить природу, как избавиться от войн, бедствий и т.д., следует понять, как остаться человеку человеком разумным, гуманным и толеран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наблюдаются проявления вражды к людям иных национальностей. На уровне микрофакторов социализации существуют расистские, неофашистские взгляды в отношениях между различными этническими группами, зачастую приводящих к конфликтам на национальной почве на уровне макрофакто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молодежные субкультуры как фактор социализации, оказывающий определенное влияние на толерантные установки подрастающего поколения отмечаются некоторые особенности в процессе формирования этнической толерантности учащихся в условиях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литературе в данном контексте рассматриваются молодежные организации, группы и группировки объединяемые понятием молодежной субкультуры (лат. sub означает структурное противостоя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культура - это совокупность норм, ценностей, представлений и стереотипов поведения традиционной культуры, интерпретированных конкретным относительно замкнутым сообществом; совокупность людей в относительно замкнутом сообществе, схожих в понимании социокультурных норм и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Д. И. Фельдштейн, в 13 лет 64% подростков входят в различные формальные, т.е. общественно заданные, внешкольные объединения, в 14 лет число таких подростков сокращается почти вдвое, а к 15 годам их остается всего 18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собо отметить тот факт, что неформальная среда общения очень часто является для учащегося, особенно  в подростков группы риска единственной сферой со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взаимоотношения в семье, пропуски в школе способствуют выбору той или иной группировки вне основных институтов социализации, автоматически подразумевающему принятие системы ее норм и ценностей, которая не всегда оказывается социально положительной, что в свою очередь определяется в проблему на уровне социума и оказывает влияние на становление этнической толерантности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зиции междисциплинарного подхода подробнее рассмотрим неформальные группировки. Они характеризуется наличием более или менее четко выраженного мотива сбора (употребить спиртное, выяснить отношения с соседней группировкой, «стрясти» деньги с прохожих и т.п.). Члены этих группировок ведут совместный асоциально-криминальный образ жизни и совершают различные правонарушения, например, «гопники» и «скинхеды». Группы имеют сложную систему посвящения. Проповедуются идеи антигуманизма, насилия и. др., что в свою очередь негативно влияет на уровень этнической толерантност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ва основных способа возникновения асоциальных подростковых груп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объединения несовершеннолетних, социализация и личностное развитие которых нарушены рядом объективных и субъективных прич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драх социально полезных групп в результате накопившихся деформаций в социальных отношениях и 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ичин, способствующих возникновению неформальных групп ученые вы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ие в семье (8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ую организацию досуга (6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ие подростков в идеалах взрослых (6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несправедливость (60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кратизм и формализм в работе государственных (56,5%) и молодежных общественных (55%) организаций (И. П. Башк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ую успеваемость и отчуждение от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эмоциональной раз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нимания к молодежи в семьях, безнадзорность, вызывающую у подростков чувство одиночества, заброшенности, ненужности, беззащитности и др. (И. А. Невск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зникновение просоциальных и социально-индифферентных неформальных молодежных объединений и групп в основном обусловливается возрастными психологическими особенностями учащихся, то распространение групп с асоциальной направленностью объясняется скорее их невозможностью полноценно общаться в нормальных коллективах ровесников [1, с. 341 - 349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стереотипы, недостаток знаний о других народах ведут к непониманию и неприятию другой точки зрения, иного образа жизни, друг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собенно велико влияние сложившейся ситуации на процесс социализации учащихся, поскольку от того, какие установки на процесс общения личности с миром, окружающими людьми будут заложены в сознании подрастающего поколения, зависит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федерального закона «Об образовании в Российской Федерации» отражена необходимость формирования толерантных взглядов учащихся образовательного учреждения [4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школы должен не только получать академические знания в различных предметных областях, но и быть социально компетентным. Под социальной компетентностью понимается способность устанавливать социальные контакты и осуществлять взаимодействие в больших и малых социальных группах, брать на себя гражданскую ответственность, участвовать в решении проблем страны и региона, проявлять нравственные отношения к другим людям, регулировать конфликты ненасильственным путем, т.е. быть толерантным, участвовать в функционировании и развитии демократических институ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школа может и должна взять на себя функции позитивной социа</w:t>
        <w:softHyphen/>
        <w:t>лизации детей, преобразуя режим выживания в норму развития, полноценного духовного становления, познания учащимся себя и окружающего мира, принятия социальных норм поведения, толерантного отношения к окружающим, обеспечения гармоничного взросления [1, с. 90 – 9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ждисциплинарные исследования по проблеме формирования этнической толерантности учащихся объединяют деятельность различных специалистов (социолог, педагог, психолог, социальный педагог), концентрируя свое воздействия на микрофакторах социализаци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ладимирова И.Г. Глобализация мировой экономики: проблемы и последствия  Менеджмент в России и за рубежом \\ №3 2001  </w:t>
      </w:r>
      <w:r>
        <w:rPr>
          <w:rFonts w:cs="Times New Roman" w:ascii="Times New Roman" w:hAnsi="Times New Roman"/>
          <w:spacing w:val="-6"/>
          <w:sz w:val="28"/>
          <w:szCs w:val="28"/>
        </w:rPr>
        <w:t>– [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Електрон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сурс] – Режим доступ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fin.ru/press/management/2001-3/10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10.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вязинский В. И., Селиванова О. А. Социальная педагогика: учебник для бакалавров – М.: Издательство Юрайт, 2012. – 405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манова М. Толерантность как проблема воспитания // Развитие личности №2, 2002. – С. 104-11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l-online.ru/articles/2-02/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9.10.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робная информация о проекте федерального закона «Об образовании в Российской Федерации» </w:t>
      </w:r>
      <w:r>
        <w:rPr>
          <w:rFonts w:cs="Times New Roman" w:ascii="Times New Roman" w:hAnsi="Times New Roman"/>
          <w:spacing w:val="-6"/>
          <w:sz w:val="28"/>
          <w:szCs w:val="28"/>
        </w:rPr>
        <w:t>– [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Електрон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сурс] – Режим доступ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xn--80abucjiibhv9a.xn--p1ai/%D0%B4%D0%BE%D0%BA%D1%83%D0%BC%D0%B5%D0%BD%D1%82%D1%8B/124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ерантность в современном обществе: опыт междисциплинарных исследований: сборник научных статей  / под научн. ред. М.В. Новикова, Н.В. Нижегородцевой. – Ярославль : Изд-во ЯГПУ, 2011. - 357 с. ISBN 978-5-87555-725-5 </w:t>
      </w:r>
      <w:r>
        <w:rPr>
          <w:rFonts w:cs="Times New Roman" w:ascii="Times New Roman" w:hAnsi="Times New Roman"/>
          <w:spacing w:val="-6"/>
          <w:sz w:val="28"/>
          <w:szCs w:val="28"/>
        </w:rPr>
        <w:t>– [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Електрон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сурс] – Режим доступ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http://www.hse.ru/data/2011/12/14/1258935300/%D0%A1%D0%B1%D0%BE%D1%80%D0%BD%D0%B8%D0%BA.%D0%A2%D0%BE%D0%BB%D0%B5%D1%80%D0%B0%D0%BD%D1%82%D0%BD%D0%BE%D1%81%D1%82%D1%8C%20%D0%B2%20%D1%81%D0%BE%D0%B2%D1%80%D0%B5%D0%BC%D0%B5%D0%BD%D0%BD%D0%BE%D0%BC%20%D0%BE%D0%B1%D1%89%D0%B5%D1%81%D1%82%D0%B2%D0%B5.pdf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Этнопсихологический словарь  </w:t>
      </w:r>
      <w:r>
        <w:rPr>
          <w:rFonts w:cs="Times New Roman" w:ascii="Times New Roman" w:hAnsi="Times New Roman"/>
          <w:spacing w:val="-6"/>
          <w:sz w:val="28"/>
          <w:szCs w:val="28"/>
        </w:rPr>
        <w:t>– [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Електрон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сурс] – Режим доступ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thnopsychology.academic.ru/398/%D1%8D%D1%82%D0%BD%D0%B8%D1%87%D0%B5%D1%81%D0%BA%D0%B0%D1%8F_%D1%82%D0%BE%D0%BB%D0%B5%D1%80%D0%B0%D0%BD%D1%82%D0%BD%D0%BE%D1%81%D1%82%D1%8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6"/>
      <w:type w:val="nextPage"/>
      <w:pgSz w:w="11906" w:h="16838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52325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/>
  </w:style>
  <w:style w:type="character" w:styleId="WW">
    <w:name w:val="WW-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mgrtx">
    <w:name w:val="sm-grtx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3">
    <w:name w:val="WW-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press/management/2001-3/10.shtml" TargetMode="External"/><Relationship Id="rId3" Type="http://schemas.openxmlformats.org/officeDocument/2006/relationships/hyperlink" Target="http://rl-online.ru/articles/2-02/91.html" TargetMode="External"/><Relationship Id="rId4" Type="http://schemas.openxmlformats.org/officeDocument/2006/relationships/hyperlink" Target="http://xn--80abucjiibhv9a.xn--p1ai/&#1076;&#1086;&#1082;&#1091;&#1084;&#1077;&#1085;&#1090;&#1099;/1249" TargetMode="External"/><Relationship Id="rId5" Type="http://schemas.openxmlformats.org/officeDocument/2006/relationships/hyperlink" Target="http://ethnopsychology.academic.ru/398/&#1101;&#1090;&#1085;&#1080;&#1095;&#1077;&#1089;&#1082;&#1072;&#1103;_&#1090;&#1086;&#1083;&#1077;&#1088;&#1072;&#1085;&#1090;&#1085;&#1086;&#1089;&#1090;&#110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6:00Z</dcterms:created>
  <dc:creator>днс</dc:creator>
  <dc:description/>
  <dc:language>en-US</dc:language>
  <cp:lastModifiedBy>XP GAME 2007</cp:lastModifiedBy>
  <dcterms:modified xsi:type="dcterms:W3CDTF">2013-02-15T16:39:00Z</dcterms:modified>
  <cp:revision>9</cp:revision>
  <dc:subject/>
  <dc:title/>
</cp:coreProperties>
</file>